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ẾT QUẢ THỐNG KÊ VĂN BẢN NHẮC NHỞ, PHÊ BÌNH CỦA UBND TỈNH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từ 1/1/2013 đến tháng 01/4/2013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07"/>
        <w:gridCol w:w="2340"/>
        <w:gridCol w:w="3240"/>
        <w:gridCol w:w="720"/>
        <w:gridCol w:w="720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, địa p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ê bìn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ắc nh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P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NN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UBND tỉ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UBND-VX ngày 09/01/2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6/UBND-NC ngày 08/3/2013; 1926/UBND-TCD ngày 13/3/2013; 295/VPUBND-TCD ngày 14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/UBND-NC ngày 21/2/2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/UBND-VX ngày 07/01/2013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3/UBND-VX ngày 07/01/2013; 681/UBND-CNN ngày 22/01/2013; 1460/UBND-KT ngày 23/02/2013; 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/UBND-NC ngày 21/2/2013 (Đã GT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VPUBND-CNN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3/UBND-VX ngày 07/01/2013; 42/VPUBND-CNN ngày 10/01/2013; 681/UBND-CNN ngày 22/01/2013; 271/VPUBND-CNN ngày 08/3/2013; 2251/UBND-CNN ngày 25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UBND-CNN ngày 22/01/2013; 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TV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3/UBND-VX ngày 07/01/2013; 191/UBND-CNN ngày 08/01/2013; 681/UBND-CNN ngày 22/01/2013; 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UBND-CNN ngày 22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UBND-CNN ngày 22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 và PT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1/UBND-CNN ngày 22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TT và D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UBND-VX ngày 07/01/2013; 681/UBND-CNN ngày 22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Đ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UBND-CNN ngày 22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 và X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UBND-VX ngày 09/01/2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UBND-VX ngày 07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3/UBND-VX ngày 07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Y t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Bảo tồn TNV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u nhi tỉ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Đồng N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UBND-VX ngày 09/01/2013; 1372/UBND-NC ngày 21/2/2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Phát thanh và Truyền hì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/UBND-NC ngày 21/2/2013 (đã GT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Cao đẳng nghề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hành phố Biên Hò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UBND-VX ngày 09/01/2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/UBND-CNN ngày 19/12/2012; 681/UBND-CNN ngày 22/01/2013; 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hị xã Long Khá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/UBND-CNN ngày 19/12/2012; 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Cử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Thống Nhấ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Trảng B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/UBND-CNN ngày 19/12/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ịnh Quá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67/UBND-CNN ngày 19/12/2012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Tân Ph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/UBND-CNN ngày 19/12/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Xuân Lộ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/UBND-CNN ngày 22/01/2013 (đã GT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/UBND-CNN ngày 19/12/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Cẩm M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/UBND-CNN ngày 19/12/2012; 1826/UBND-NC ngày 08/3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Long Thà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/UBND-CNN ngày 19/12/2012; 246/UBND-CNN ngày 09/01/2013; 681/UBND-CNN ngày 22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Nhơn Trạ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/UBND-CNN ngày 19/12/2012; 681/UBND-CNN ngày 22/01/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6:00Z</dcterms:created>
  <dc:creator>TRUONG</dc:creator>
  <dc:description/>
  <cp:keywords/>
  <dc:language>en-US</dc:language>
  <cp:lastModifiedBy>TRUONG</cp:lastModifiedBy>
  <dcterms:modified xsi:type="dcterms:W3CDTF">2013-04-26T01:13:00Z</dcterms:modified>
  <cp:revision>1</cp:revision>
  <dc:subject/>
  <dc:title>THÔNG BÁO</dc:title>
</cp:coreProperties>
</file>